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ЗАСТОЛБЬ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МЕШК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ind w:right="-5" w:hanging="0"/>
        <w:outlineLvl w:val="3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т 17.04. 2018 года                                                                                       № 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. Застолбь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организации пожарно-профилактической рабо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жилом секторе и на объектах с массовым пребыва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юдей на территории сельского поселения Застолб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 октября 2003 № 131-ФЗ «Об общих принципах организации местного самоуправления в Российской Федерации», от 21 декабря 1994 г. № 69-ФЗ «О пожарной безопасности», администрация сельского поселения Застолб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на территории сельского поселения Застолбье (приложение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лан мероприятий по активизации пожарно-профилактической работы в жилом секторе и на объектах с массовым пребывание людей на территории сельского поселения Застолбье (прилагается).</w:t>
        <w:br/>
        <w:t>3. Назначить ответственным за организацию и проведение пожарно-профилактической работы в жилом секторе и на объектах с массовым пребыванием людей, главу администрации сельского поселения Застолбье.</w:t>
        <w:br/>
        <w:t>4. Контроль за выполнением настоящего постановления оставляю за собой.</w:t>
        <w:br/>
        <w:t>5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Застолбье                                               С.П. Сырце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1 </w:t>
        <w:br/>
        <w:t xml:space="preserve">к Постановлению Главы администрации </w:t>
        <w:br/>
        <w:t>сельского поселения Застолбье</w:t>
        <w:br/>
        <w:t>от 17 апреля  2018 г. № 2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рядке организации и проведения пожарно-профилактической работы в жилом секторе и на объектах с массовым пребыванием людей на территории сельского поселения Застолб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Положение о порядке организации и проведения пожарно-профилактической работы в жилом секторе и на объектах с массовым пребыванием людей на территории сельского поселения Застолбье определяет цели, задачи, порядок и периодичность проведения пожарно - профилактической работы в жилом секторе и на объектах с массовым пребыванием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ыми целями организации и проведения пожарно-профилактической работы в жилом секторе и на объектах с массовым пребыванием людей на территории сельского поселения Застолбье являются:</w:t>
        <w:br/>
        <w:t>1) снижение количества пожаров и степени тяжести их последствий;</w:t>
        <w:br/>
        <w:t>2) совершенствование знаний населения в области пожарной безопасности.</w:t>
        <w:br/>
        <w:t>3. Основными задачами в сфере организации и проведении пожарно-профилактической работы в жилом секторе и на объектах с массовым пребыванием людей на территории сельского поселения Застолбье являются:</w:t>
        <w:br/>
        <w:t>1) совершенствование знаний и навыков населения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  <w:br/>
        <w:t>2) повышение эффективности взаимодействия администрации сельского поселения Застолбье, организаций и населения в сфере обеспечения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перативное доведение до населения информации в области пожарной безопасности;</w:t>
        <w:br/>
        <w:t>4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c пожа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  <w:br/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  <w:br/>
        <w:t xml:space="preserve">- выполнение организационных мероприятий по соблюдению пожарной безопасности; </w:t>
        <w:br/>
        <w:t xml:space="preserve">- содержание территории, зданий и сооружений и помещений; </w:t>
        <w:br/>
        <w:t xml:space="preserve">- состояние эвакуационных путей и выходов; </w:t>
        <w:br/>
        <w:t xml:space="preserve">- готовность персонала организации к действиям в случае возникновения пожара; </w:t>
        <w:br/>
        <w:t xml:space="preserve">- наличие и оснащение первичными средствами пожаротушения; </w:t>
        <w:br/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сельского поселения Застолбье                                      С.П. Сырцева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постановлением Главы администрации </w:t>
        <w:br/>
        <w:t>сельского поселения Застолбье</w:t>
        <w:br/>
        <w:t>от 17 апреля 2018 г. № 2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й по пожарно-профилактической работе в жилом секторе и на объектах с массовым пребывание людей на территории сельского поселения Застолбье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2"/>
        <w:gridCol w:w="3811"/>
        <w:gridCol w:w="1970"/>
        <w:gridCol w:w="2787"/>
      </w:tblGrid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овать руководителям учреждений  соблюдать  меры пожарной безопасности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уководители учреждений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гласованию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остранение буклетов, памяток по обучению населения правилам пожарной безопасности, действиям в случае пожара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ы, старосты, специалисты администрации сельского поселения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ь инструктаж по  правилам пожарной безопасности одиноких, престарелых граждан, лиц злоупотребляющих спиртными напитками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Застолбье                                                С.П. Сырце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17:00Z</dcterms:created>
  <dc:creator>User</dc:creator>
  <dc:description/>
  <dc:language>en-US</dc:language>
  <cp:lastModifiedBy>Приемная</cp:lastModifiedBy>
  <cp:lastPrinted>2018-05-11T13:36:00Z</cp:lastPrinted>
  <dcterms:modified xsi:type="dcterms:W3CDTF">2018-07-10T07:17:00Z</dcterms:modified>
  <cp:revision>2</cp:revision>
  <dc:subject/>
  <dc:title/>
</cp:coreProperties>
</file>